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M *******************************************************************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M * Version for WinWord 6 : Corrections by David Whit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M * Macro has to be installed manually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M * Copy the text between 'Sub MAIN' and 'End' inbetween 'Sub MAIN' and 'End' of a newl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M * edited macr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M ********************************************************************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 = CountFonts(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OfDocumen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dOfDocument 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ormatTabs .Position = "4 cm", .DefTabs = "1.27 cm", .Align = 0, .Leader = 0, .Se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gin Dialog UserDialog 568, 116, "Microsoft Word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Text 11, 25, 529, 13, "Enter a string which you want this macro to type in the different fonts.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Text 11, 43, 344, 13, "The string will be preceded by the font name.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TextBox 12, 63, 160, 18, .Strin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OKButton 12, 88, 88, 2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CancelButton 110, 88, 88, 2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d Dialo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m Dlg As UserDialo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f Dialog(Dlg) 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or count = 1 To 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nt "Printing font "; count; " of "; n; ".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sert Font$(Count) + " : " + Chr$(9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ormatFont .Font = Font$(count), .Points = 10, .Bold = 0, .Italic = 0, .Strikethrough = 0, .Hidden = 0, .SmallCaps = 0, .AllCaps = 0, .Underline = 0, .Color = 0, .Position = "0 pt", .Spacing = "0 pt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sert dlg.Strin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sertPar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ormatFont .Font = "Arial",  .Points = 10, .Bold = 0, .Italic = 0, .Strikethrough = 0, .Hidden = 0, .SmallCaps = 0, .AllCaps = 0, .Underline = 0, .Color = 0, .Position = "0 pt", .Spacing = "0 pt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xt coun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d Su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